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</w:t>
      </w:r>
      <w:r>
        <w:rPr>
          <w:rFonts w:cs="Times New Roman" w:ascii="Times New Roman" w:hAnsi="Times New Roman"/>
          <w:b/>
          <w:bCs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Employment Supports Symposium Connecting Talent to Opportuniti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Funding provided by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ity of Philadelphia DBHIDS Department of Behavioral Health and Intellectual disability Services</w:t>
      </w:r>
    </w:p>
    <w:p>
      <w:pPr>
        <w:pStyle w:val="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ASHTAGS -&gt; DOLLAR $IGNS</w:t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illiam Tyrone Toms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THE NEW CREATIVE ECONOMY?</w:t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HE NEW CREATIVE ECONOMY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Graph showing a total of 14.8 million Americans using Social Media platforms to earn income from their creations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.9 million Instagram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.2 million on Tumbl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.7 million WordPres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.8 million YouTub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900,000 Ets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39,000 Amazon Publishing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30,000 Shapeways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2,000 eBa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6000 Twitch</w:t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ollectively, these independent creators earned an estimated $5.9 billion in 2016 from their creations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mages of internet personalities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AM I?</w:t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URPOSE: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EARN HOW TO GET PAID TO BE YOURSELF.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QUESTION:  </w:t>
      </w:r>
      <w:r>
        <w:rPr>
          <w:rFonts w:cs="Times New Roman" w:ascii="Times New Roman" w:hAnsi="Times New Roman"/>
          <w:b/>
          <w:bCs/>
          <w:sz w:val="32"/>
          <w:szCs w:val="32"/>
        </w:rPr>
        <w:t>HOW DO I GET PAID TO BE ME?</w:t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 M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UILD YOUR BRAND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ENGAGE YOUR AUDIENC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ONETIZE YOUR TALENT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EXPAND YOUR REACH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EARN HOW TO BUILD A DIRECT-TO-CONSUMER BUSINESS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EARN HOW TO CHANGE THE WORLD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EARN HOW TO MAKE TALKING TO NON-PROFIT STAKEHOLDERS LESS AWKWARD.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HAT DO YOU DO?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RE YOU LIKE, FAMOUS OR SOMETHING?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HERE CAN I FIND YOUR STUFF?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AIT, BUT HOW DO YOU MAKE MONEY?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OT IT. BUT WHY DO YOU HAVE YOUR PHONE OUT AT THE DINNER TABLE?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HAT DO YOU DO?”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WHO ARE YOU AND WHAT VALUE DO YOU ADD TO THE WORLD??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EVERYTHING SPEAKS</w:t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RTIST STATEMENT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I CREATE ________________________________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FOR ___________________________         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O FEEL 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HEN THEY’RE ______________________________________________________________________________.</w:t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RTIST STATEMENT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I CREATE _____________________________________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ab/>
        <w:t xml:space="preserve">(1 Word: Choose Primary Medium)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FOR ___________________________         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Two Words: 1 Adjective + 1 Noun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O FEEL 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1 Word: Feel or Emotion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HEN THEY’RE _______________________________    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__________________________________   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4 Words: Action or State of Mind)</w:t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RTIST STATEMENT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I CREATE _____________________________________ 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ord Bank: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udio * Visuals * Products * Experiences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hoose One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Style w:val="Emphasis"/>
          <w:rFonts w:cs="Times New Roman" w:ascii="Times New Roman" w:hAnsi="Times New Roman"/>
          <w:b/>
          <w:bCs/>
          <w:sz w:val="32"/>
          <w:szCs w:val="32"/>
        </w:rPr>
        <w:t>“</w:t>
      </w:r>
      <w:r>
        <w:rPr>
          <w:rStyle w:val="Emphasis"/>
          <w:rFonts w:cs="Times New Roman" w:ascii="Times New Roman" w:hAnsi="Times New Roman"/>
          <w:b/>
          <w:bCs/>
          <w:sz w:val="32"/>
          <w:szCs w:val="32"/>
        </w:rPr>
        <w:t>OH, SO YOU THINK YOUR FAMOUS NOW?”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PPING POINT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ell Curve showing continuum of interest in your “product”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2.5% Innovators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3.5% Early Adopters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4% Early Majority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4% Late Majority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6% Laggards</w:t>
      </w:r>
    </w:p>
    <w:p>
      <w:pPr>
        <w:pStyle w:val="Quot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THERE’S RICHES IN NICHES”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PPING POINT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Your goal is to reach the innovators and early adopters. It is their job to reach everyone else.</w:t>
      </w:r>
    </w:p>
    <w:p>
      <w:pPr>
        <w:pStyle w:val="Heading1"/>
        <w:rPr>
          <w:rStyle w:val="Emphasis"/>
          <w:rFonts w:ascii="Times New Roman" w:hAnsi="Times New Roman" w:cs="Times New Roman"/>
          <w:b/>
          <w:b/>
          <w:bCs/>
        </w:rPr>
      </w:pPr>
      <w:r>
        <w:rPr>
          <w:rStyle w:val="Emphasis"/>
          <w:rFonts w:cs="Times New Roman" w:ascii="Times New Roman" w:hAnsi="Times New Roman"/>
          <w:b/>
          <w:bCs/>
        </w:rPr>
        <w:t>“</w:t>
      </w:r>
      <w:r>
        <w:rPr>
          <w:rStyle w:val="Emphasis"/>
          <w:rFonts w:cs="Times New Roman" w:ascii="Times New Roman" w:hAnsi="Times New Roman"/>
          <w:b/>
          <w:bCs/>
        </w:rPr>
        <w:t>RIGHT, WELL WHERE CAN I FIND YOUR STUFF?”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llustration showing your website in center, with the four major social media platforms pointing towards it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Your social media should direct people to your website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Each social media platform has a different audience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Your message on each should match that audience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messag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hat is the expected user experience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hat is the value proposition to me?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IS IS DOPE. BUT HOW DO YOU ACTUALLY MAKE MONEY?”</w:t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ustomer Purchase FUNNELS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wareness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onsideration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reference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urchase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Style w:val="Emphasis"/>
          <w:rFonts w:cs="Times New Roman" w:ascii="Times New Roman" w:hAnsi="Times New Roman"/>
          <w:b/>
          <w:bCs/>
          <w:sz w:val="32"/>
          <w:szCs w:val="32"/>
        </w:rPr>
        <w:t>“</w:t>
      </w:r>
      <w:r>
        <w:rPr>
          <w:rStyle w:val="Emphasis"/>
          <w:rFonts w:cs="Times New Roman" w:ascii="Times New Roman" w:hAnsi="Times New Roman"/>
          <w:b/>
          <w:bCs/>
          <w:sz w:val="32"/>
          <w:szCs w:val="32"/>
        </w:rPr>
        <w:t>BUT WHY DO YOU ALWAYS HAVE YOUR PHONE OUT?”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NT STRATEGY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rowsers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ant inspiring content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Hero – Video conten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ubscribers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ant regular, engaging content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Hub – video conten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earchers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ant relevant, informative content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Help – video content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S?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ACT: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@THEWILLTOM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ILL@RECPHILLY.COM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71ec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71ec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b71eca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71eca"/>
    <w:rPr>
      <w:rFonts w:eastAsia="" w:eastAsiaTheme="minorEastAsia"/>
      <w:color w:val="5A5A5A" w:themeColor="text1" w:themeTint="a5"/>
      <w:spacing w:val="15"/>
      <w:sz w:val="22"/>
      <w:szCs w:val="22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71ec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71ec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Emphasis">
    <w:name w:val="Emphasis"/>
    <w:basedOn w:val="DefaultParagraphFont"/>
    <w:uiPriority w:val="20"/>
    <w:qFormat/>
    <w:rsid w:val="00b71eca"/>
    <w:rPr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b71eca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b71eca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b71eca"/>
    <w:pPr>
      <w:spacing w:before="0" w:after="160"/>
    </w:pPr>
    <w:rPr>
      <w:rFonts w:eastAsia="" w:eastAsiaTheme="minorEastAsia"/>
      <w:color w:val="5A5A5A" w:themeColor="text1" w:themeTint="a5"/>
      <w:spacing w:val="15"/>
      <w:sz w:val="22"/>
      <w:szCs w:val="22"/>
    </w:rPr>
  </w:style>
  <w:style w:type="paragraph" w:styleId="ListParagraph">
    <w:name w:val="List Paragraph"/>
    <w:basedOn w:val="Normal"/>
    <w:uiPriority w:val="34"/>
    <w:qFormat/>
    <w:rsid w:val="00b71eca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b71ec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4</Pages>
  <Words>503</Words>
  <Characters>2869</Characters>
  <CharactersWithSpaces>33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2:14:00Z</dcterms:created>
  <dc:creator>Diane Kehoe</dc:creator>
  <dc:description/>
  <dc:language>en-US</dc:language>
  <cp:lastModifiedBy>Diane Kehoe</cp:lastModifiedBy>
  <dcterms:modified xsi:type="dcterms:W3CDTF">2021-02-25T22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